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Societatea Română de Filosofie Analitică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Recomandare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>Subsemnatul ____________________________________, identificat prin BI/CI seria ___, numărul ____________, CNP _____________________ in calitate de membru fondator / membru al Consiliului Director al asociaţiei Societatea Română de Filosofie Analitică recomand pe ____________________________, identificat prin BI/CI seria __, numărul __________, CNP __________________ in vederea obţinerii calităţii de membru în asociaţia sus-menţionată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ta                                                                                                        Semnătura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omnului Preşedinte al asociaţiei </w:t>
      </w:r>
      <w:r>
        <w:rPr>
          <w:rFonts w:cs="Arial" w:ascii="Arial" w:hAnsi="Arial"/>
          <w:i/>
          <w:iCs/>
          <w:lang w:val="ro-RO"/>
        </w:rPr>
        <w:t>Societatea Română de Filosofie Analitică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2:35:00Z</dcterms:created>
  <dc:creator>Andrei</dc:creator>
  <dc:description/>
  <dc:language>en-US</dc:language>
  <cp:lastModifiedBy>Andrei</cp:lastModifiedBy>
  <dcterms:modified xsi:type="dcterms:W3CDTF">2002-12-17T22:47:00Z</dcterms:modified>
  <cp:revision>6</cp:revision>
  <dc:subject/>
  <dc:title>Recomandare </dc:title>
</cp:coreProperties>
</file>